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VI/131/2012 z dnia 29 marca 2012. w sprawie wyrażenia zgody na dzierżawę 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/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dzierżawę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rolnej, niezabudowanej, wchodzącej w skład Zasobu Mienia Komunalnego Gminy Jasienica Rosielna położonej w Blizne. 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XVI/131/2012 z dnia 29 marca 2012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28"/>
        <w:gridCol w:w="1496"/>
        <w:gridCol w:w="1564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q pszenicy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q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ŁIV-0,1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7 q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18.06.2012r.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006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siągnięta w przetargu stanowi cenę dzierżawy. 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Osoba ustalona na dzierżawce nieruchomości zostanie zawiadomiona o terminie miejscu zawarcia umowy dzierżaw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12-05-17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4:00Z</dcterms:created>
  <dc:creator>Mieczysław Klamut</dc:creator>
  <dc:description/>
  <cp:keywords/>
  <dc:language>en-US</dc:language>
  <cp:lastModifiedBy>Mieczysław Klamut</cp:lastModifiedBy>
  <cp:lastPrinted>2012-05-11T13:50:00Z</cp:lastPrinted>
  <dcterms:modified xsi:type="dcterms:W3CDTF">2012-05-11T11:51:00Z</dcterms:modified>
  <cp:revision>3</cp:revision>
  <dc:subject/>
  <dc:title/>
</cp:coreProperties>
</file>